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center" w:pos="4819" w:leader="none"/>
          <w:tab w:val="left" w:pos="6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assocorvaro, 04/03/2013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>Comunicazione n. 255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 DOCENTI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PERSONALE A.T.A.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Scuola Secondaria di I grado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Oggetto: </w:t>
      </w:r>
      <w:r>
        <w:rPr>
          <w:rFonts w:cs="Arial" w:ascii="Arial" w:hAnsi="Arial"/>
          <w:b/>
          <w:sz w:val="22"/>
        </w:rPr>
        <w:t>Fase Provinciale di Corsa Campest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Il giorno </w:t>
      </w:r>
      <w:r>
        <w:rPr>
          <w:rFonts w:cs="Arial" w:ascii="Arial" w:hAnsi="Arial"/>
          <w:b/>
          <w:sz w:val="22"/>
        </w:rPr>
        <w:t xml:space="preserve">mercoledì 13 marzo 2013  </w:t>
      </w:r>
      <w:r>
        <w:rPr>
          <w:rFonts w:cs="Arial" w:ascii="Arial" w:hAnsi="Arial"/>
          <w:sz w:val="22"/>
        </w:rPr>
        <w:t xml:space="preserve">gli  alunni della  </w:t>
      </w:r>
      <w:r>
        <w:rPr>
          <w:rFonts w:cs="Arial" w:ascii="Arial" w:hAnsi="Arial"/>
          <w:sz w:val="22"/>
          <w:szCs w:val="22"/>
        </w:rPr>
        <w:t xml:space="preserve">Scuola Secondaria di I Grado classificati </w:t>
      </w:r>
      <w:r>
        <w:rPr>
          <w:rFonts w:cs="Arial" w:ascii="Arial" w:hAnsi="Arial"/>
          <w:sz w:val="22"/>
        </w:rPr>
        <w:t xml:space="preserve"> si recheranno a Pesaro presso il parco Miralfiori per disputare la Fase Provinciale  di Corsa Campestre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i precisa che i ragazzi nominati come riserve (R) sono tenuti a portare sia il materiale scolastico, per la giornata indicata, che l’abbigliamento sportivo per la gara,  poiché potrebbero essere convocati la mattina stessa in assenza dei primi 4 classificat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>I seguenti alunni sono autorizzati a partecipa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e 1^ A</w:t>
        <w:tab/>
        <w:tab/>
        <w:tab/>
        <w:tab/>
        <w:tab/>
        <w:tab/>
        <w:t>classe 1^ 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SSI MIRKO</w:t>
        <w:tab/>
        <w:tab/>
        <w:tab/>
        <w:tab/>
        <w:tab/>
        <w:t>CARLONI FILIPP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INI ANDREA</w:t>
        <w:tab/>
        <w:tab/>
        <w:tab/>
        <w:tab/>
        <w:tab/>
        <w:t>ARCANGELI GIACOMO  (R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MOUNE ABDERRAFIE</w:t>
        <w:tab/>
        <w:tab/>
        <w:tab/>
        <w:tab/>
        <w:t>MEDIANY RANIA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RSUCCI LUIGI</w:t>
        <w:tab/>
        <w:t>(R)</w:t>
        <w:tab/>
        <w:tab/>
        <w:tab/>
        <w:tab/>
        <w:t>ARCANGIOLONI ELI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ANY RAOUIA</w:t>
        <w:tab/>
        <w:tab/>
        <w:tab/>
        <w:tab/>
        <w:tab/>
        <w:t>RIMINUCCI ALESSIA       (R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ANI EMILIA     (R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e 2^ A</w:t>
        <w:tab/>
        <w:tab/>
        <w:tab/>
        <w:tab/>
        <w:tab/>
        <w:tab/>
        <w:t>classe 2^ 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ALBI ALESSIA</w:t>
        <w:tab/>
        <w:tab/>
        <w:tab/>
        <w:tab/>
        <w:tab/>
        <w:t>RAFFAELLI ENRICA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I ELISA</w:t>
        <w:tab/>
        <w:tab/>
        <w:tab/>
        <w:tab/>
        <w:tab/>
        <w:tab/>
        <w:t>GAGGINI ALESSANDRO</w:t>
        <w:tab/>
        <w:tab/>
        <w:tab/>
        <w:tab/>
        <w:tab/>
        <w:tab/>
        <w:tab/>
        <w:tab/>
        <w:tab/>
        <w:tab/>
        <w:t>TAHA SMAI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MARCHIONNI GIADA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e 3^ A</w:t>
        <w:tab/>
        <w:tab/>
        <w:tab/>
        <w:tab/>
        <w:tab/>
        <w:tab/>
        <w:t>classe 3^ 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CI NICOLA</w:t>
        <w:tab/>
        <w:tab/>
        <w:tab/>
        <w:tab/>
        <w:tab/>
        <w:tab/>
        <w:t>CURZI LORENZ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ILLI DANILO</w:t>
        <w:tab/>
        <w:t xml:space="preserve">       (R)</w:t>
        <w:tab/>
        <w:tab/>
        <w:tab/>
        <w:t>FILIPPINI CRISTIAN        (R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LDUCCI ANGELICA    (R)</w:t>
        <w:tab/>
        <w:tab/>
        <w:tab/>
        <w:t>BILANCINI AS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MONTAGNA MARTINA    (R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IL DIRIGENTE SCOLAST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/sp Uff.Di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ondaria di I grad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 1^ A</w:t>
        <w:tab/>
        <w:t>__________________</w:t>
        <w:tab/>
        <w:tab/>
        <w:tab/>
        <w:t xml:space="preserve">classe 1^ B </w:t>
        <w:tab/>
        <w:t>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sse 2^ A </w:t>
        <w:tab/>
        <w:t>__________________</w:t>
        <w:tab/>
        <w:tab/>
        <w:tab/>
        <w:t xml:space="preserve">classe 2^ B </w:t>
        <w:tab/>
        <w:t>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sse 3^ A </w:t>
        <w:tab/>
        <w:t>_________________</w:t>
        <w:tab/>
        <w:tab/>
        <w:tab/>
        <w:t>classe 3^ B       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360"/>
      <w:ind w:right="257" w:hanging="0"/>
      <w:jc w:val="both"/>
    </w:pPr>
    <w:rPr>
      <w:rFonts w:ascii="Arial" w:hAnsi="Arial" w:cs="Arial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42:00Z</dcterms:created>
  <dc:creator>vicepreside</dc:creator>
  <dc:description/>
  <cp:keywords/>
  <dc:language>en-US</dc:language>
  <cp:lastModifiedBy>Beatrice</cp:lastModifiedBy>
  <cp:lastPrinted>2013-01-21T13:30:00Z</cp:lastPrinted>
  <dcterms:modified xsi:type="dcterms:W3CDTF">2013-03-05T08:09:00Z</dcterms:modified>
  <cp:revision>4</cp:revision>
  <dc:subject/>
  <dc:title>Istituto d'Istruzione Superiore "Montefeltro"</dc:title>
</cp:coreProperties>
</file>